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G </w:t>
        <w:noBreakHyphen/>
        <w:t xml:space="preserve"> INDUSTRIAL AND POLLUTION CONTROL REVENUE BOND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This Subchapter 19G of Title 4 of the North Carolina Administrative Code (4 NCAC 19G), formerly 15 NCAC 13G; INDUSTRIAL AND POLLUTION CONTROL REVENUE BONDS; has been transferred to the Department of Commerce and recodified as Subchapter 1E of Title 4 of the North Carolina Administrative Code (4 NCAC 1E)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55:00Z</dcterms:created>
  <dc:creator/>
  <dc:description/>
  <cp:keywords/>
  <dc:language>en-US</dc:language>
  <cp:lastModifiedBy/>
  <dcterms:modified xsi:type="dcterms:W3CDTF">2017-03-06T21:55:00Z</dcterms:modified>
  <cp:revision>1</cp:revision>
  <dc:subject/>
  <dc:title/>
</cp:coreProperties>
</file>